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40" w:before="0" w:after="420"/>
        <w:jc w:val="both"/>
        <w:rPr>
          <w:rFonts w:ascii="Verdana" w:hAnsi="Verdana" w:cs="Verdana"/>
          <w:color w:val="222222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</w:r>
    </w:p>
    <w:p>
      <w:pPr>
        <w:pStyle w:val="Standard"/>
        <w:spacing w:lineRule="atLeast" w:line="340" w:before="0" w:after="4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de-DE"/>
        </w:rPr>
        <w:t>Kultura sexu</w:t>
      </w:r>
    </w:p>
    <w:p>
      <w:pPr>
        <w:pStyle w:val="Standard"/>
        <w:spacing w:lineRule="atLeast" w:line="340" w:before="0" w:after="42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de-DE"/>
        </w:rPr>
        <w:t>Bettina Stangnethová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ěř ve stejnou dobu, kdy katolickou církví otř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sl pap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em schválený vatik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a-DK"/>
        </w:rPr>
        <w:t>ns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ý dokument o zákazu udělování po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eh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án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homo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árům, který následovala reakce biskupů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sv-SE"/>
        </w:rPr>
        <w:t>a teolo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ů západních zemí s pochybností: „Kdo jsem já, abych si dovolil neud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lit p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eh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ní tomu, kdo mne o to prosí, když i matka 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eh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 všem svým dětem bez ohledu na to, ja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sou a jak se chovají?“, uzřely světlo světa komentáře a diskuse k nedávno vyda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u textu zná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ěmec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filosofk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Bettiny Stangnethov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o sexu pod titulem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de-DE"/>
        </w:rPr>
        <w:t xml:space="preserve">Sexkultur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– Kultura sexu (280 stran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Aniž by jej 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onizovala či velebila, zamýšlí se nad tím, jakou funkci sehrává sex v lids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životě, jak člověka ovlivňuje, mění, jak pů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so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 na jeho myšlení, chování a kultivovanost. U příležitosti vydání publikace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odbornice zaměř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filozofic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yšlen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Emmanuela Kanta a Hannah Arendt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vysílal rakouský rozhlas Ö1 rozhovor, ze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ho vybírám následujíc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pa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e.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usíme se uč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it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ijímat sex nikoliv se strachem, ale s respektem. Proč vždy mluvíme jen o prob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ech, když o sexu mluvíme? Proč si nepochvalujeme, že prožitek kvalitního sexu patří mezi ty nejhlubší a nejzásadnější, ja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e člověk schopný zažít? Je západní kultura, ovlivněná křesťanstvím a antickou civilizovaností skutečně zabijákem rozkoší a kritikem kultury tělesnosti, jak se tak č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 xml:space="preserve">asto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ká? Proč se nám ani po tolika desetiletích od tzv. „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revoluce“ stále nedaří najít k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ali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ě přirozený a nezaujatý vztah? Proč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se 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tíme trapně, kdykoliv o erotice mluvíme? Jsme snad problematic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soby? Co mají v pohrdání potřebami lids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těla společ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ho Plató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 a křesťanství?“ Tyto a další otázky spolu s hledáním odpovědí svým čtenářům obs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h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 publikace nabízí.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V rozhovoru přišla nejdříve řeč na to, že filozofů, kteř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atem sexu zabývají, není mnoho. Spíše se jedná o psychoanalytiky, na prvním místě hlavn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 xml:space="preserve">Sigmunda Freuda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„Filozofie a sex, jak to jde vůbec dohromady?“ optal se zkušený, ve filozofii vzdělaný redaktor. Bettina Stangnethová potvrzuje, že filozofie je především reakcí na potřeby a otázky světa, ve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l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ávě žijí. V tom našem součas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 se o sexu mluv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 xml:space="preserve">nerado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Sex pros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n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a. Na námitku redaktora, že v posledních desetiletích je sex propagován v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iích, ve filmech i v reklamách tak jako nikdy v historii, Bettina Stangnethová namítla, že to považuje za iluzi. „V souvislosti se sexem se mluví sice o všem mož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, jen ne o tom, co to je, ten sexuální zážitek. Co je orgasmus, co se děje v člověku, kdy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si 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m se sebou hraje. Mluvíme o společenských modelech, o svět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názoru, o náboženství (načež rychle přeskakujeme do náboženstvím motivova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ritiky), o zkostnatěl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ch nor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ch, mo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ce, plánova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odině, věrnosti, o sebeukájení atd. Ale od toho, co při praktikování sexu prožíváme a jak n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 sex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ní, utíkáme mílovými ne kroky, nýbrž skoky.“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M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ně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>cenn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á, podřazená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it-IT"/>
        </w:rPr>
        <w:t>kultura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otázku redaktora, jestli tyto naše útěky nesouvisí s tisíciletou zkušeností, kdy nám bylo do mysli vštěpov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 xml:space="preserve">no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e tělo je sla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a-DK"/>
        </w:rPr>
        <w:t>, 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š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v neustá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boji s duchem, odpověděla: „Teorie je reakcí na zkušenost. Uvědomování s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ho těla, tedy skutečnost, není ve většině případů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nic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jem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. V antických dobách neexistoval žádný aspirin, ani jednotka intenzivní péč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e supermoder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 vybav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emocnice. V těch dobách se vědělo o hygieně jen pram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lo.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lo není nic radost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ho. Ani stárnut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n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nic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jem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, nemoci, č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asto 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banální, jsou čímsi a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h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ůzostrašným, nemluv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o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úrazech či zraněních z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ěř neustále všudypřítomných z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pa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ů a bojů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ežití. A když se někdo v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obě ptal, proč jen není tělo tak svobod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ako duch, tak je zcela pochopitel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že se rychle nabízelo postesknutí: Ach, kdybych tak mohl být duchovní bytostí. L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i začali postupn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u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domovat, jak je tělo zranitel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pomíjející, a jakých výkonů je naproti tomu schopen jejich duch. Tělo bylo mož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ranit, zdeformovat, zabít, ale duch byl svobodný a byl schopen tvoř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it 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ci trvanli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ěř věč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dnoty. Toto všechno pak vedlo k závěru: tělo je špat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sla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a-DK"/>
        </w:rPr>
        <w:t>, 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š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kdežto silný a vše přetrvávající je jen duch…“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>Sex v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ždy byl a je kulturní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it-IT"/>
        </w:rPr>
        <w:t>fenom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n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ávrat k přírodě neboli k tomu, co je přiroz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je čast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motivem l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 prosazujíc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sv-SE"/>
        </w:rPr>
        <w:t>ch 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volnost. Je to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a hodně nebezpeč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vyžaduje nejenom hlubokou reflexi, ale i zralost. „V sexuální oblasti jsou si t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lo 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duch tak blízko, jako v žád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zkušenosti,“ tvrd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Bettina Stangneth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 a pokračuje: „Vešk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kušenosti, které člověk b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hem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ivota udělá, jsou v porovnání s ní velice křeh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pokulhávající. Ta krásná pohádka či snění, že se jednou vrátíme do rajs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ahrady, ze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sme vyšli, kde poletují a zpívají n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dher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 zbarvení ptáci, kteří se mezi sebou volně páří a množí, kde bzučí včely, to není realita. Na dru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traně si ale musíme uv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 xml:space="preserve">domit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e i toto je určitý kulturní obraz, který kdysi kdosi vytvořil a který u mnoha lidí pořád přetrvává. Teorie o návratu do ráje, či o návratu do minulosti, do přirozenosti přírody je určitý obraz, který ale hlavně vypovídá o tom, že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fr-FR"/>
        </w:rPr>
        <w:t>status qu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nás neuspokojuje, že nejsme spokojení se situací, ve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se nac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zíme, a rádi bychom žili v 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Říkám tomu negativn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kultura: společnost, ve které žiji, si uvědomuje „nehezkost“ typu sexuální kultury, kterou praktikuje, a proto by cht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la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t jinou, lepší. Je to kultura plná restrikc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nl-NL"/>
        </w:rPr>
        <w:t>, 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konů, kultura určující pravidla či normy. Protože jsou mi ale tato nařízení přítěží a nechci je m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t, 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lám všechno pro to, abych je změnil, přebudoval v jinou kulturu nebo alespoň k 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ultuře vystav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l most a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l tak volnost výběru. A to má velice konk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ní formy: chci vstoupit do legislativy, měnit zákony a vytvářet n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zakázat libovůli ve form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ch sexuality, 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ostavit mimo zákon. A protože již právní sys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s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o so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 je kulturou, tak je i tato změna automaticky považována za kulturní, v důsledku čehož pak mohu říct: chtěl bych mít kulturu přiroz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sexu. Chci mít tak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acházení se sexem,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e odpovídá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u přání. Na jed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tran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je tento proces legitim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, m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p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vo 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ěnit zákony, ale přesto zde zůstává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sv-SE"/>
        </w:rPr>
        <w:t>i ta 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ředchozí neboli původn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ální kultura, i kdy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se mi to ne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b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. Konk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tně jsme to viděli v debatě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o homosexuali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. Představite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polečností, států, náboženství považovali homosexuální vztah (mezi muži i mezi ženami) za špatn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a-DK"/>
        </w:rPr>
        <w:t>, 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říšný, kritizovali jej atd. Přesto ale je to druh sexuální kultury a je nepochyb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že pro lidi tohoto typu jde ta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 jejich duševní zdraví souzvuk jejich duší. Musíme si uvě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 xml:space="preserve">domit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že je to legitimn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kultura a že nám nezbývá nic 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než akceptovat realitu, 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e 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vzplanutí může existovat i mezi lidmi stej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pohlaví.“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Jin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náboženství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ojevy sexuality jsou vždy určitým obrazem kultury a prostředí, ve kt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lidé žijí. Každý člověk má svou vlastní sexualitu. Nebyla vždy protikladem náboženství. V našem kulturním prostředí a zde rozšíř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náboženství nenalezneme např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. na ol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ři obraz či sochu sexuálně aktivního páru. Nemáme absolutně žádnou možnost výběru pohlížet na zjevení Boží jako na sexuální zkušenost, kterou máme vnímat s respektem jako zkušenost úmyslně inscenovanou a znázorňující symbol čehosi pozitivního, tak jako je tomu v různých větvích hinduismu či buddhismu.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Deficity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V souvislosti se svou diag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ó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nl-NL"/>
        </w:rPr>
        <w:t>zou 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padní společnosti, která se zmínk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o 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ch zá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t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ch vyhýbá, jako by vše kolem sexu mělo zůstávat tabu, vytvoř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ila Bettina Stangnethov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 teorii o deficitech. Redaktor se jí pohotově zeptal, jestli je jej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lem psát a mluvit o sexu formou jeho oslavy. Bettina Stangnethová odpověděla: „Ano, chci poukázat na to, že máme deficit prezentace sexu a jakou za to musíme platit daň. Máme v sobě tento sklon, protože jsme si jistí, že zabývat se tímto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atem nedává smysl, že je to ztráta času. Snaha nemluvit o tom, jak je sex důležitý, př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est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e jsme sami již měli n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dher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ý zážitek ze sexuálního ukojení, je tak silná, že tento krásný zážitek negujeme, ba dokonce jím opovrhujeme a říkáme: V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ť to byl jen sex! Nebo: Za tím byl alkohol! Nebo ještě něco 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. Jsme mistři světa v tom, jak si dovedeme z toho n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dher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zážitku dělat zpětně posměch, vtipkovat, jako bychom se za to styděli, anebo tyto věci pomlouváme či dokonce negujeme jako cosi primitivní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ho a pon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žujícího…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ex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lní vzplanutí je dar! To k n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m pa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ří. Je to možnost naší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pt-PT"/>
        </w:rPr>
        <w:t>existence. A ne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í to ani nejhorší ani nejnepříjemnější zkušenost, jaká nás v životě může potkat. Je to, řekla bych řečí výpočetní techniky, cosi jako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reset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toho, co tak rádi oddělujeme , třídíme – totiž duch a tělo, a co sami v sobě stavíme do role dvou bojujících zápasníků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s-ES_tradnl"/>
        </w:rPr>
        <w:t>ducha a 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ěla. Sexuální vzplanutí je akt f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ovosti vůč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i 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ám, vůči sobě sa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u. Je to úžasná možnost k tomu, abychom vstoupili do dialogu sami se sebou, a abychom ta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ento rozhovor dokázali rozvinout s někým druhým. Je to tak obrovský dar a tak veliká možnost zanítit v nás dialog se sebou samým, jak to nedokáže nic ji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ho na světě. A pokud se nám do tohoto dialogu podaří vstoupit, najednou s hlubokou a pokornou vděčností zjistíme, že u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kon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čně nastala doba začít vnímat tento dar jako cosi neuvěřitelně krás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 a vz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it-IT"/>
        </w:rPr>
        <w:t>c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o…“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niha: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da-DK"/>
        </w:rPr>
        <w:t>Sexkultur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utor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Bettina Stangnethov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á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, Rowohlt Verlag, Hamburg 2020.</w:t>
      </w:r>
    </w:p>
    <w:p>
      <w:pPr>
        <w:pStyle w:val="Standard"/>
        <w:spacing w:lineRule="atLeast" w:line="340" w:before="0" w:after="4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ozhovor redaktora Güntera Kaindlstorfera s Bettinou Schlagnethovou vysíla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  <w:t>é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 v rozhlasu Ö1 v relaci filozofick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 xml:space="preserve">ch debat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e-DE"/>
        </w:rPr>
        <w:t>Salzburger Nachtstud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“ 24. března 2021. Text jsem přeložil a zpracoval na základě možnosti zpětně si ho vyposlechnout po dobu 7 dnů v archivu rádia Ö1.</w:t>
      </w:r>
    </w:p>
    <w:p>
      <w:pPr>
        <w:pStyle w:val="Standard"/>
        <w:spacing w:lineRule="atLeast" w:line="340" w:before="0" w:after="4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da-DK"/>
        </w:rPr>
        <w:t xml:space="preserve">Peter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Žaloudek, Vídeň, konec března 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3:00Z</dcterms:created>
  <dc:creator>Ondřej Helan</dc:creator>
  <dc:description/>
  <dc:language>en-US</dc:language>
  <cp:lastModifiedBy>Ondřej Helan</cp:lastModifiedBy>
  <dcterms:modified xsi:type="dcterms:W3CDTF">2022-01-31T08:43:00Z</dcterms:modified>
  <cp:revision>2</cp:revision>
  <dc:subject/>
  <dc:title/>
</cp:coreProperties>
</file>